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ERE’ DI TEN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APRILE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519595961"/>
      <w:bookmarkStart w:id="1" w:name="__Fieldmark__0_351959596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519595961"/>
      <w:bookmarkStart w:id="3" w:name="__Fieldmark__1_351959596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519595961"/>
      <w:bookmarkStart w:id="5" w:name="__Fieldmark__2_351959596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519595961"/>
      <w:bookmarkStart w:id="7" w:name="__Fieldmark__3_351959596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1646"/>
      </w:tblGrid>
      <w:tr>
        <w:trPr>
          <w:trHeight w:val="340" w:hRule="atLeast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ORIENTEER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519595961"/>
            <w:bookmarkStart w:id="9" w:name="__Fieldmark__4_351959596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519595961"/>
            <w:bookmarkStart w:id="11" w:name="__Fieldmark__5_351959596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519595961"/>
            <w:bookmarkStart w:id="13" w:name="__Fieldmark__6_351959596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519595961"/>
            <w:bookmarkStart w:id="15" w:name="__Fieldmark__7_351959596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519595961"/>
            <w:bookmarkStart w:id="17" w:name="__Fieldmark__8_351959596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8-02-06T11:11:00Z</cp:lastPrinted>
  <dcterms:modified xsi:type="dcterms:W3CDTF">2018-02-06T10:11:00Z</dcterms:modified>
  <cp:revision>68</cp:revision>
  <dc:subject/>
  <dc:title/>
</cp:coreProperties>
</file>